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778000</wp:posOffset>
            </wp:positionV>
            <wp:extent cx="575691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72"/>
        </w:rPr>
        <w:t>Aanmelding.</w:t>
      </w:r>
    </w:p>
    <w:p>
      <w:pPr>
        <w:pStyle w:val="Normal"/>
        <w:spacing w:before="0" w:after="0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Ondergetekende : ………………………………………………………………………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Geboortedatum  : ……………………………………………………………………………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Adres : ……………………………………………………………………………………………….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Postcode en woonplaats : …………………………………………………………………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elefoonnummer : ……………………………………………………………………………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 mailadres : ………………………………………………………………………………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Meld zich aan als kandidaatlid  *  donateur van de volkstuindersvereniging “Wijkeroog”, en gaat akkoord met het opslaan van deze gegevens in ons ledenbestand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Heeft een voorkeur voor tuin numme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De kosten voor een kandidaat lidmaatschap bedragen € 15,00 en voor donateurs € 7,50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Datum : …………………………………  Handtekening : ………………………………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75691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oldaan €. …………</w:t>
      </w:r>
    </w:p>
    <w:sectPr>
      <w:type w:val="nextPage"/>
      <w:pgSz w:w="11906" w:h="16838"/>
      <w:pgMar w:left="1417" w:right="1417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16:00Z</dcterms:created>
  <dc:creator>VTV Wijkeroog</dc:creator>
  <dc:description/>
  <cp:keywords/>
  <dc:language>en-US</dc:language>
  <cp:lastModifiedBy>Rijnders, Merlijn.</cp:lastModifiedBy>
  <cp:lastPrinted>2014-04-05T12:48:00Z</cp:lastPrinted>
  <dcterms:modified xsi:type="dcterms:W3CDTF">2021-06-10T20:16:00Z</dcterms:modified>
  <cp:revision>2</cp:revision>
  <dc:subject/>
  <dc:title/>
</cp:coreProperties>
</file>